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Determining the composition of shellac discs: challenge or fantasy?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mechanical discs (shellac and vinyl), considered to be “lasting”, are in reality unknown: nothing guarantees their long term preservation and some deterioration begins to be observed in the collections of the French National Library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en-GB"/>
        </w:rPr>
        <w:t>Identifying the materials which compose them will allow us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o identify the main causes of their degradation and to define the better conservation strategies which will guarantee their long-term safekeeping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o predict the “natural” lifespan of these carriers and to deduce the digitization priorities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o develop a safe cleaning procedure which will be done prior to their digitization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en-GB"/>
        </w:rPr>
        <w:t xml:space="preserve">The main difficulties are </w:t>
      </w:r>
      <w:r>
        <w:rPr>
          <w:lang w:val="en-GB"/>
        </w:rPr>
        <w:t>the size of the mechanical discs collections in the French National Library (650 000 discs) and the supposed disparity in the discs composition depending on countries, time, companies, etc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lang w:val="en-GB"/>
        </w:rPr>
        <w:t>The study presented here aimed at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lang w:val="en-GB"/>
        </w:rPr>
        <w:t>finding in the companies archives (records, board meetings deliberations, etc.) which raw materials were used for discs manufacturing, in order to adapt chemical treatments to the found components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lang w:val="en-GB"/>
        </w:rPr>
      </w:pPr>
      <w:r>
        <w:rPr>
          <w:lang w:val="en-GB"/>
        </w:rPr>
        <w:t>comparing these recipes with the “real” composition determined by laboratory analysis on original discs micro samples.</w:t>
      </w:r>
    </w:p>
    <w:p>
      <w:pPr>
        <w:pStyle w:val="Normal"/>
        <w:autoSpaceDE w:val="false"/>
        <w:spacing w:lineRule="atLeast" w:line="240"/>
        <w:ind w:firstLine="567"/>
        <w:jc w:val="both"/>
        <w:rPr>
          <w:lang w:val="en-GB"/>
        </w:rPr>
      </w:pPr>
      <w:r>
        <w:rPr>
          <w:lang w:val="en-GB"/>
        </w:rPr>
        <w:t>Our first research has been limited to a restricted testing group, so that we can define a working method. It will be extended to other countries, other periods and other companies in order to elaborate a logbook for preservation and possible digitization of endangered documents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lang w:val="en-GB"/>
        </w:rPr>
        <w:t>Our paper will describe mainly the first steps and conclusions of this project, around analysis of Pathé discs, 1906-1919 and Gramophone/Zonophone discs, 1897-19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 MT Light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antin MT Light;Bell MT" w:hAnsi="Plantin MT Light;Bell MT" w:cs="Plantin MT Light;Bell M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lantin MT Light;Bell MT" w:hAnsi="Plantin MT Light;Bell MT" w:cs="Plantin MT Light;Bell MT"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Plantin MT Light;Bell MT" w:hAnsi="Plantin MT Light;Bell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Plantin MT Light;Bell MT" w:hAnsi="Plantin MT Light;Bell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Plantin MT Light;Bell MT" w:hAnsi="Plantin MT Light;Bell MT" w:cs="Plantin MT Light;Bell MT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Corpsnote">
    <w:name w:val="Corps note"/>
    <w:basedOn w:val="Normal"/>
    <w:qFormat/>
    <w:pPr>
      <w:jc w:val="both"/>
    </w:pPr>
    <w:rPr>
      <w:rFonts w:ascii="Plantin MT Light;Bell MT" w:hAnsi="Plantin MT Light;Bell MT" w:cs="Plantin MT Light;Bell MT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0:00Z</dcterms:created>
  <dc:creator>bnf0013596</dc:creator>
  <dc:description/>
  <dc:language>en-US</dc:language>
  <cp:lastModifiedBy>asbjorn</cp:lastModifiedBy>
  <cp:lastPrinted>2006-07-12T10:09:00Z</cp:lastPrinted>
  <dcterms:modified xsi:type="dcterms:W3CDTF">2011-01-04T07:30:00Z</dcterms:modified>
  <cp:revision>2</cp:revision>
  <dc:subject/>
  <dc:title>Fiche à remplir</dc:title>
</cp:coreProperties>
</file>